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ŘADATELSKÝ OBĚŽNÍK</w:t>
      </w:r>
    </w:p>
    <w:p>
      <w:pPr>
        <w:pStyle w:val="Norml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kolo přeboru LKAS družstev mladšího žactva - skupina C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 xml:space="preserve">                     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 xml:space="preserve">            </w:t>
      </w:r>
      <w:r>
        <w:rPr/>
        <w:t>Čtvrtek 18.května 2017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</w:t>
      </w:r>
      <w:r>
        <w:rPr>
          <w:color w:val="000000"/>
        </w:rPr>
        <w:t xml:space="preserve"> Miroslav Sedláček ml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ídící pracovník:        </w:t>
      </w:r>
      <w:r>
        <w:rPr>
          <w:color w:val="000000"/>
        </w:rPr>
        <w:t>Petr Šindelář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 xml:space="preserve">                   dvojboj:   60 m – 800m – dálka – výška – kriket, 4 x 60m 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szCs w:val="20"/>
          <w:lang w:val="en-US" w:eastAsia="en-US"/>
        </w:rPr>
      </w:pPr>
      <w:r>
        <w:rPr>
          <w:b/>
          <w:color w:val="000000"/>
        </w:rPr>
        <w:t xml:space="preserve">Přihlášky:                    </w:t>
      </w:r>
      <w:r>
        <w:rPr>
          <w:color w:val="000000"/>
        </w:rPr>
        <w:t xml:space="preserve">přihlášky přes </w:t>
      </w:r>
      <w:hyperlink r:id="rId4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úterý 16.5.2017 do 20:00 hodin.      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Změny v den závodu do 15:00 hod. v závodní kanceláři (na tribuně)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Upozornění:     </w:t>
      </w:r>
      <w:r>
        <w:rPr/>
        <w:t>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 xml:space="preserve">            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 xml:space="preserve">                         pouze pro převléknutí v omezeném množství v jižní tribuně,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Občerstvení:               </w:t>
      </w:r>
      <w:r>
        <w:rPr>
          <w:color w:val="000000"/>
        </w:rPr>
        <w:t>základní na stadionu v kiosku nad startem 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:30      60 m dívky</w:t>
        <w:tab/>
        <w:t xml:space="preserve">  dálka hoši               výška dívky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5:45</w:t>
        <w:tab/>
        <w:tab/>
        <w:tab/>
        <w:t>kriket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:00      60 m hoši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:30      </w:t>
        <w:tab/>
        <w:tab/>
        <w:t xml:space="preserve">  dálka dívky</w:t>
        <w:tab/>
        <w:tab/>
        <w:t>výška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:45</w:t>
        <w:tab/>
        <w:tab/>
        <w:t xml:space="preserve">                                  kriket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/>
      </w:pPr>
      <w:r>
        <w:rPr>
          <w:color w:val="000000"/>
        </w:rPr>
        <w:tab/>
        <w:t>17:10      80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/>
      </w:pPr>
      <w:r>
        <w:rPr>
          <w:color w:val="000000"/>
        </w:rPr>
        <w:tab/>
        <w:t>17:30      80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:50      4 x 6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8:10      4 x 6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může být upraven podle počtu přihlášených závodníků.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9:00Z</dcterms:created>
  <dc:creator>tata</dc:creator>
  <dc:description/>
  <cp:keywords/>
  <dc:language>en-US</dc:language>
  <cp:lastModifiedBy>Tomsova, Anna (V1)</cp:lastModifiedBy>
  <cp:lastPrinted>2017-05-10T12:47:00Z</cp:lastPrinted>
  <dcterms:modified xsi:type="dcterms:W3CDTF">2017-05-11T07:40:00Z</dcterms:modified>
  <cp:revision>3</cp:revision>
  <dc:subject/>
  <dc:title>AC  TJ  JIČÍN  –  oddíl atletiky</dc:title>
</cp:coreProperties>
</file>